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i/>
          <w:iCs/>
          <w:color w:val="00FFFF"/>
          <w:sz w:val="48"/>
          <w:szCs w:val="48"/>
          <w:u w:val="none"/>
        </w:rPr>
        <w:t>KURS DR ANDRZEJA SADOWSKIEG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8080"/>
          <w:u w:val="single"/>
        </w:rPr>
        <w:t>FORMULARZ ZGŁOSZENIOWY NA  KURS</w:t>
      </w:r>
    </w:p>
    <w:p>
      <w:pPr>
        <w:pStyle w:val="Normal"/>
        <w:ind w:left="900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kursu: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Kurs medycyny manualnej mięśniowo - szkieletowej wg Praskiej Szkoły koncepcji K. Lewita (moduł  .... grupa ..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urod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ształcenie (zawód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. prawa wyk. zawodu (dyplomu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Dane  kontakt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d pocztow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asto (miejscowość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Dane do rachun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440" w:righ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fir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440" w:righ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firmy (ul. i nr. Lokalu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440" w:righ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d pocztowy: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440" w:righ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asto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440" w:righ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spacing w:lineRule="auto" w:line="360"/>
        <w:ind w:left="1440" w:right="900" w:hanging="54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Regon:  </w:t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OŚWIADCZENIE:</w:t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rażam zgodę na przechowywanie i przetwarzanie moich danych osobowych zawartych w formularzu, zgodnie z ustawą z dnia 29.08.1997 r. o ochronie danych osobowych (Dz. U. nr 133, poz. 833). Mam prawo wglądu i zmiany swoich danych personalnych.</w:t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 xml:space="preserve">Informuję jednocześnie, że zapoznałem się z regulaminem szkoleń obowiązującym na kursach organizowanych przez  dr n. med. Andrzeja Sadowskiego. </w:t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mię i nazwisko i data</w:t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00" w:right="90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UWAGA!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620" w:right="900" w:hanging="360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ypełniony i sprawdzony formularz należy przesłać pocztą elektroniczną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20" w:right="900" w:hanging="360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raz z formularzem należy przesłać kopię/skan dyplomu zawodowego!</w:t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2:00Z</dcterms:created>
  <dc:creator>Zbyszek</dc:creator>
  <dc:description/>
  <dc:language>en-US</dc:language>
  <cp:lastModifiedBy/>
  <dcterms:modified xsi:type="dcterms:W3CDTF">2016-04-12T14:03:29Z</dcterms:modified>
  <cp:revision>6</cp:revision>
  <dc:subject/>
  <dc:title> </dc:title>
</cp:coreProperties>
</file>